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tin Công ty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UNIQ </w:t>
      </w:r>
      <w:r>
        <w:rPr>
          <w:rFonts w:cs="Times New Roman" w:ascii="Times New Roman" w:hAnsi="Times New Roman"/>
          <w:color w:val="000000"/>
          <w:shd w:fill="FFFFFF" w:val="clear"/>
        </w:rPr>
        <w:t>CO., LTD</w:t>
      </w:r>
      <w:r>
        <w:rPr>
          <w:rFonts w:cs="Times New Roman" w:ascii="Times New Roman" w:hAnsi="Times New Roman"/>
        </w:rPr>
        <w:t xml:space="preserve"> được thành lập năm 2005 với đội ngũ 70 nhân viên trẻ, thân thiện, năng động đã tạo ra vị thế vững mạnh cho Công ty ở thị trường Canada và Việt Na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ĩnh vực hoạt động: Thiết kế bản vẽ, bảo trì hệ thống, và quản lý cơ sở hạ tầng mạng viễn thông cho Bell Canad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ị trí tuyển dụng: THIẾT KẾ CABLE VIỄN THÔNG (NetX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ố lượng tuyển dụng: 10 nhân viên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ô tả công việc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ết kế bản vẽ hạ tầng viễn thông (cable, pole, conduit…), bản vẽ Cable bằng phần mềm </w:t>
      </w:r>
      <w:r>
        <w:rPr>
          <w:rFonts w:cs="Times New Roman" w:ascii="Times New Roman" w:hAnsi="Times New Roman"/>
          <w:b/>
        </w:rPr>
        <w:t xml:space="preserve">Visio, NetX, </w:t>
      </w:r>
      <w:r>
        <w:rPr>
          <w:rFonts w:eastAsia="Times New Roman" w:cs="Times New Roman" w:ascii="Times New Roman" w:hAnsi="Times New Roman"/>
          <w:b/>
        </w:rPr>
        <w:t>AutoCad</w:t>
      </w:r>
      <w:r>
        <w:rPr>
          <w:rFonts w:cs="Times New Roman" w:ascii="Times New Roman" w:hAnsi="Times New Roman"/>
          <w:b/>
        </w:rPr>
        <w:t>…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ực hiện các công việc hoàn tất thiết kế: biểu mẫu, tính nguyên vật liệu và thủ tục xin phép xây dựng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àm việc theo những qui trình, qui định của công ty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/>
      </w:pPr>
      <w:r>
        <w:rPr>
          <w:rFonts w:eastAsia="Times New Roman" w:cs="Times New Roman" w:ascii="Times New Roman" w:hAnsi="Times New Roman"/>
        </w:rPr>
        <w:t xml:space="preserve">Đảm bảo yêu cầu: </w:t>
      </w:r>
      <w:r>
        <w:rPr>
          <w:rFonts w:eastAsia="Times New Roman" w:cs="Times New Roman" w:ascii="Times New Roman" w:hAnsi="Times New Roman"/>
          <w:b/>
        </w:rPr>
        <w:t>Số lượng - Chất lượng - Thời gian</w:t>
      </w:r>
      <w:r>
        <w:rPr>
          <w:rFonts w:eastAsia="Times New Roman" w:cs="Times New Roman" w:ascii="Times New Roman" w:hAnsi="Times New Roman"/>
        </w:rPr>
        <w:t xml:space="preserve"> hoàn thành công việc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êu cầu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ốt nghiệp ĐH, Cao đẳng khối ngành </w:t>
      </w:r>
      <w:r>
        <w:rPr>
          <w:rFonts w:eastAsia="Times New Roman" w:cs="Times New Roman" w:ascii="Times New Roman" w:hAnsi="Times New Roman"/>
          <w:b/>
        </w:rPr>
        <w:t>Kỹ thuật: Viễn thông; Điện; Điện tử; Xây dựng; Mạng máy tính, Cơ khí, Công nghệ Môi trường, Quy hoạch, Công nghệ GIS…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êu thích công việc thiết kế bản vẽ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ỹ năng làm việc nhóm, hợp tác tốt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nh thần trách nhiệm cao, làm việc độc lập và chủ động trong công việc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ính kiên trì, không ngại khó khăn và chịu được áp lực trong công việc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ẵn sàng làm thêm giờ để hoàn thành công việc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ời gian làm việc: </w:t>
      </w:r>
      <w:r>
        <w:rPr>
          <w:rFonts w:eastAsia="Times New Roman" w:cs="Times New Roman" w:ascii="Times New Roman" w:hAnsi="Times New Roman"/>
          <w:b/>
        </w:rPr>
        <w:t>14:00 PM đến 22:30 PM (44h/tuần)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Địa điểm làm việc: </w:t>
      </w:r>
      <w:r>
        <w:rPr>
          <w:rFonts w:eastAsia="Times New Roman" w:cs="Times New Roman" w:ascii="Times New Roman" w:hAnsi="Times New Roman"/>
          <w:b/>
        </w:rPr>
        <w:t>Nhà 6A, Công viên Phần mềm Quang Trung, Quận 12, TP. HCM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ền lợi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Đào tạo và định hướng nghề nghiệp cho nhân viên mới tốt nghiệp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ơ hội xây dựng, phát triển nghề nghiệp lâu dài và bền vững với Công ty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m gia đầy đủ các chế độ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Đào tạo liên tục (1 năm): Công nghệ viễn thông, cơ sở hạ tầng ngầm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ương, thưởng theo hiệu quả công việc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ôi trường làm việc hòa đồng, năng động, thân thiện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ên hệ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ồ sơ xin việc bằng tiếng Việt hoặc tiếng Anh gửi qua E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tuyendung@uniqglobal.com</w:t>
        </w:r>
      </w:hyperlink>
      <w:r>
        <w:rPr>
          <w:rFonts w:cs="Times New Roman" w:ascii="Times New Roman" w:hAnsi="Times New Roman"/>
        </w:rPr>
        <w:t xml:space="preserve">. Thời hạn nhận hồ sơ đến hết ngày </w:t>
      </w:r>
      <w:r>
        <w:rPr>
          <w:rFonts w:cs="Times New Roman" w:ascii="Times New Roman" w:hAnsi="Times New Roman"/>
          <w:b/>
        </w:rPr>
        <w:t>30/07/201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>Tp.HCM, ngày 30  tháng 06 năm 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. Giám đố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Arial" w:hAnsi="Arial" w:cs="Arial"/>
          <w:vanish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RẦN NGỌC THANH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180" w:top="259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tabs>
        <w:tab w:val="clear" w:pos="720"/>
        <w:tab w:val="right" w:pos="10170" w:leader="none"/>
      </w:tabs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>Address: 18A Cong Hoa Street, Ward 12, Tan Binh District, HCMC, VIETNAM</w:t>
    </w:r>
    <w:r>
      <w:rPr>
        <w:rFonts w:cs="Times New Roman" w:ascii="Times New Roman" w:hAnsi="Times New Roman"/>
      </w:rPr>
      <w:t xml:space="preserve"> </w:t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0"/>
      <w:ind w:right="240" w:hanging="0"/>
      <w:rPr/>
    </w:pPr>
    <w:r>
      <w:rPr>
        <w:rFonts w:cs="Times New Roman" w:ascii="Times New Roman" w:hAnsi="Times New Roman"/>
        <w:sz w:val="20"/>
        <w:szCs w:val="20"/>
      </w:rPr>
      <w:t xml:space="preserve">Phone: (84.8) 3948 2133/34 - Website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://www.uniqglobal.com</w:t>
      </w:r>
    </w:hyperlink>
    <w:r>
      <w:rPr>
        <w:rFonts w:cs="Verdana" w:ascii="Verdana" w:hAnsi="Verdana"/>
        <w:color w:val="000080"/>
        <w:sz w:val="20"/>
        <w:szCs w:val="20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00" w:type="dxa"/>
      <w:jc w:val="left"/>
      <w:tblInd w:w="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5570"/>
      <w:gridCol w:w="2160"/>
    </w:tblGrid>
    <w:tr>
      <w:trPr>
        <w:trHeight w:val="917" w:hRule="atLeast"/>
      </w:trPr>
      <w:tc>
        <w:tcPr>
          <w:tcW w:w="2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spacing w:before="0" w:after="0"/>
            <w:jc w:val="center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61925</wp:posOffset>
                </wp:positionV>
                <wp:extent cx="1238250" cy="571500"/>
                <wp:effectExtent l="0" t="0" r="0" b="0"/>
                <wp:wrapTight wrapText="bothSides">
                  <wp:wrapPolygon edited="0">
                    <wp:start x="16778" y="715"/>
                    <wp:lineTo x="-166" y="1430"/>
                    <wp:lineTo x="-166" y="14747"/>
                    <wp:lineTo x="3319" y="15477"/>
                    <wp:lineTo x="16778" y="15477"/>
                    <wp:lineTo x="21099" y="15477"/>
                    <wp:lineTo x="21600" y="14396"/>
                    <wp:lineTo x="21600" y="5036"/>
                    <wp:lineTo x="20264" y="1796"/>
                    <wp:lineTo x="19271" y="715"/>
                    <wp:lineTo x="16778" y="715"/>
                  </wp:wrapPolygon>
                </wp:wrapTight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3" r="-2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0000"/>
              <w:sz w:val="32"/>
              <w:szCs w:val="32"/>
            </w:rPr>
            <w:t>THÔNG BÁO TUYỂN DỤNG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D-FO06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NI-Aptima" w:hAnsi="VNI-Apti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NI-Aptima" w:hAnsi="VNI-Aptima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54"/>
      <w:szCs w:val="54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yendung@uniqgloba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qglob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31:00Z</dcterms:created>
  <dc:creator>Tam Nguyen(GreelyVN)</dc:creator>
  <dc:description/>
  <cp:keywords/>
  <dc:language>en-US</dc:language>
  <cp:lastModifiedBy>THANH TRAN</cp:lastModifiedBy>
  <cp:lastPrinted>2016-03-21T17:46:00Z</cp:lastPrinted>
  <dcterms:modified xsi:type="dcterms:W3CDTF">2016-06-27T13:11:00Z</dcterms:modified>
  <cp:revision>62</cp:revision>
  <dc:subject/>
  <dc:title/>
</cp:coreProperties>
</file>